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60"/>
        <w:gridCol w:w="11"/>
      </w:tblGrid>
      <w:tr>
        <w:trPr/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dratische Funktion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ichne die folgenden Funktionen: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aubil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</w:rPr>
              <w:t xml:space="preserve">y =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667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 (x -2) ² +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(x) = 2x² 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3530" cy="317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(x) = -2( x + 3)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x → 4( x -  3)² - 4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3530" cy="317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es den Scheitelpunkt und die Funktionsgleichung ab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7175" cy="3134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Quadratische Funktionen Lösu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ichne die folgenden Funktionen: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aubil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</w:rPr>
              <w:t xml:space="preserve">y =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667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 (x -2) ² +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(x) = 2x² 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5580" cy="3085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(x) = -2( x + 3)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x → 4( x -  3)² - 4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8595" cy="3075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= x² +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7175" cy="3134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1" w:right="86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8:00Z</dcterms:created>
  <dc:creator> </dc:creator>
  <dc:description/>
  <cp:keywords/>
  <dc:language>en-US</dc:language>
  <cp:lastModifiedBy>Georg Sahliger</cp:lastModifiedBy>
  <cp:lastPrinted>2006-11-01T21:11:00Z</cp:lastPrinted>
  <dcterms:modified xsi:type="dcterms:W3CDTF">2021-04-13T04:58:00Z</dcterms:modified>
  <cp:revision>2</cp:revision>
  <dc:subject/>
  <dc:title>Quadratische Funktionen</dc:title>
</cp:coreProperties>
</file>